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Начальная школа»</w:t>
      </w:r>
    </w:p>
    <w:p>
      <w:pPr>
        <w:pStyle w:val="Normal"/>
        <w:spacing w:lineRule="auto" w:line="360" w:before="0" w:after="0"/>
        <w:ind w:left="-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- 2</w:t>
      </w:r>
    </w:p>
    <w:p>
      <w:pPr>
        <w:pStyle w:val="Normal"/>
        <w:tabs>
          <w:tab w:val="clear" w:pos="708"/>
          <w:tab w:val="left" w:pos="40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МБОУ СОШ №13 с УИП ЭЦ города Ноябрьска ЯНАО</w:t>
      </w:r>
    </w:p>
    <w:p>
      <w:pPr>
        <w:pStyle w:val="Normal"/>
        <w:spacing w:lineRule="auto" w:line="360" w:before="0" w:after="0"/>
        <w:ind w:left="-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втор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чителя начальных классов Павлова Оксана Владимировна, Кирсанова Алла Валентиновна</w:t>
      </w:r>
    </w:p>
    <w:p>
      <w:pPr>
        <w:pStyle w:val="Normal"/>
        <w:spacing w:lineRule="auto" w:line="360" w:before="0" w:after="0"/>
        <w:ind w:left="-10" w:hanging="0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u w:val="single"/>
        </w:rPr>
        <w:t>Форма проведения: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ный час посвящен работе ямальцев в тылу в годы Великой Отечественной войны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NewRomanPSMT;MS Mincho" w:cs="Times New Roman"/>
          <w:sz w:val="36"/>
          <w:szCs w:val="36"/>
        </w:rPr>
      </w:pPr>
      <w:r>
        <w:rPr>
          <w:rFonts w:eastAsia="TimesNewRomanPSMT;MS Mincho" w:cs="Times New Roman" w:ascii="Times New Roman" w:hAnsi="Times New Roman"/>
          <w:sz w:val="36"/>
          <w:szCs w:val="36"/>
        </w:rPr>
        <w:t>ЯМАЛ ФРОНТУ</w:t>
      </w:r>
    </w:p>
    <w:p>
      <w:pPr>
        <w:pStyle w:val="Style131"/>
        <w:widowControl/>
        <w:spacing w:lineRule="auto" w:line="360"/>
        <w:rPr>
          <w:rStyle w:val="FontStyle25"/>
          <w:sz w:val="28"/>
          <w:szCs w:val="28"/>
        </w:rPr>
      </w:pPr>
      <w:r>
        <w:rPr>
          <w:rFonts w:eastAsia="TimesNewRomanPSMT;MS Mincho" w:cs="Times New Roman"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Style w:val="FontStyle25"/>
          <w:sz w:val="28"/>
          <w:szCs w:val="28"/>
        </w:rPr>
        <w:t xml:space="preserve">Цель: </w:t>
      </w:r>
      <w:r>
        <w:rPr>
          <w:rStyle w:val="FontStyle26"/>
          <w:sz w:val="28"/>
          <w:szCs w:val="28"/>
        </w:rPr>
        <w:t>познакомить с ролью Ямала в Великой Отечественной войне;</w:t>
      </w:r>
    </w:p>
    <w:p>
      <w:pPr>
        <w:pStyle w:val="Normal"/>
        <w:spacing w:lineRule="auto" w:line="360" w:before="0" w:after="0"/>
        <w:rPr>
          <w:rStyle w:val="FontStyle26"/>
          <w:sz w:val="28"/>
          <w:szCs w:val="28"/>
        </w:rPr>
      </w:pPr>
      <w:r>
        <w:rPr>
          <w:rStyle w:val="FontStyle26"/>
          <w:rFonts w:cs="Calibri"/>
          <w:sz w:val="28"/>
          <w:szCs w:val="28"/>
        </w:rPr>
        <w:t xml:space="preserve">           </w:t>
      </w:r>
      <w:r>
        <w:rPr>
          <w:rStyle w:val="FontStyle26"/>
          <w:sz w:val="28"/>
          <w:szCs w:val="28"/>
        </w:rPr>
        <w:t>рассказать о действиях ямальцев в ходе войны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воспитания патриотических чувств обучающихс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воспитанию чувства патриотизма, гордости за нашу Ро</w:t>
        <w:softHyphen/>
        <w:t>дину,            готовность защищать ее в трудное врем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льтимедийная презентация «Ямал Фронту», музыкальное сопровождение: «Прощание Славянки», «Священная война», </w:t>
      </w:r>
      <w:r>
        <w:rPr>
          <w:rFonts w:eastAsia="Times New Roman" w:cs="Times New Roman" w:ascii="Times New Roman" w:hAnsi="Times New Roman"/>
          <w:sz w:val="28"/>
          <w:szCs w:val="28"/>
        </w:rPr>
        <w:t>фонограмма песни «День Победы» сл. В.Харитонова, муз. Д.Тухманова.</w:t>
      </w:r>
    </w:p>
    <w:p>
      <w:pPr>
        <w:pStyle w:val="Normal"/>
        <w:spacing w:lineRule="auto" w:line="360" w:before="0" w:after="0"/>
        <w:rPr>
          <w:rStyle w:val="FontStyle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Style18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айд 1</w:t>
      </w:r>
    </w:p>
    <w:p>
      <w:pPr>
        <w:pStyle w:val="Style18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учат фанфары. Затем «Прощание Славянки». Музыка затихает.)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к деятельности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наша страна накануне большого праздника.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за праздник?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началась Великая Отечественная война?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же пришла долгожданная Победа?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18 дней длилась Великая Отечественная война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старались помочь. Лозунг «Все для фронта, все для победы!» во время войны стал девизом для всех, кто оставался в тылу. Ему подчинялось все: работа, учеба, сама жизнь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мсомольцы Ямала были на переднем плане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о какой странице истории мы сегодня вспомним и узна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остановка темы и цел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егодня вы узнаете о том, как помогали фронту люди, которые жили на Ямале. Узнаете,  какую помощь могли оказать комсомольцы Ямала, а также самые маленькие жители – это дети Яма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нашего классного часа «Ямал Фронт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зунг того времени «Все для фронта, все для победы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учит отрывок) «Священная вой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лова этого лозунга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Молодежь  ЯНАО для фронта и ты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ериод войны все жители Ямала трудились. Старики, женщины, комсомольцы и дети – все помогали фронту. Всего за время войны комсомольцами собрано и отправлено бойцам </w:t>
      </w:r>
      <w:r>
        <w:rPr>
          <w:rFonts w:cs="Times New Roman" w:ascii="Times New Roman" w:hAnsi="Times New Roman"/>
          <w:b/>
          <w:sz w:val="28"/>
          <w:szCs w:val="28"/>
        </w:rPr>
        <w:t>3340 посылок</w:t>
      </w:r>
      <w:r>
        <w:rPr>
          <w:rFonts w:cs="Times New Roman" w:ascii="Times New Roman" w:hAnsi="Times New Roman"/>
          <w:sz w:val="28"/>
          <w:szCs w:val="28"/>
        </w:rPr>
        <w:t xml:space="preserve">, кроме того, сдано в фонд обороны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 тысяч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кур, мехов, валенок, полушубков, шапок, шерстяных носков, меховых одежд, одеял и других вещей. В фонд обороны жители округа внесли деньгами и облигациями </w:t>
      </w:r>
      <w:r>
        <w:rPr>
          <w:rFonts w:cs="Times New Roman" w:ascii="Times New Roman" w:hAnsi="Times New Roman"/>
          <w:b/>
          <w:sz w:val="28"/>
          <w:szCs w:val="28"/>
        </w:rPr>
        <w:t>29 млн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судьбе Родины в эти тяжелые дни и годы небезразлично относились и подростки. Они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ыбачили, заготавливали сено, работали на полях</w:t>
      </w:r>
      <w:r>
        <w:rPr>
          <w:rFonts w:cs="Times New Roman" w:ascii="Times New Roman" w:hAnsi="Times New Roman"/>
          <w:sz w:val="28"/>
          <w:szCs w:val="28"/>
        </w:rPr>
        <w:t xml:space="preserve">. Например, при подготовке к путине 1943 года комсомольцы и школьники изготавливали десятки тысяч метров хребтины из мочала, таловой коры и осоки. Все школы ловили рыбу и сдавали её на приёмные пункты. Ребята постарше работали в неводных бригадах, многие промышляли сетями, а ученики начальных классов удочкам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юро Ямало-Ненецкого окружкома ВЛКСМ постановило присвоить звание фронтовой и вручить переходящее Красное Знамя лучшей комсомольско-молодёжной бригаде Салехардского зооветтехникума, выловившей и сдавшей в Фонд Главного Командования 37 центнеров рыбы. Среди лучших рыбаков – комсомольцев были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Григорий Парысев, Николай Марьик, Николай Ламдо, Георгий Костин, Анна Сумарокова, Енри Окотэтто, Ени Тог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NewRomanPSMT;MS Mincho" w:cs="Times New Roman" w:ascii="Times New Roman" w:hAnsi="Times New Roman"/>
          <w:b/>
          <w:sz w:val="32"/>
          <w:szCs w:val="32"/>
        </w:rPr>
        <w:t>Дети войн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на молодых людей – уроженцев Тюменской области, внесших вклад в приближение победы, можно перечислять и перечислять. Многие из них награждены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медалями «За доблестный труд в Великой Отечественной войне 1941–1945 гг»,  удостоены звания «Ветеран Великой Отечественной войны». Вот лишь некоторы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риготовили о них небольшие рассказ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ллер (Симонова) Вера Дмитриев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Родилась 16 сентября 1923 года в деревне Рыбинск Дубровинского района Тюменской области. В 1931 году пошла учиться в первый класс, а через 6 лет переехала с родителями в ...</w:t>
      </w:r>
      <w:r>
        <w:rPr>
          <w:rFonts w:cs="Times New Roman" w:ascii="Times New Roman" w:hAnsi="Times New Roman"/>
          <w:vanish/>
          <w:color w:val="0000FF"/>
          <w:sz w:val="28"/>
          <w:szCs w:val="28"/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16 сентября 1923 года. В годы Великой Отечественной войны работала в контрольно-семенной лаборатории техничкой, почтальоном в почтовом отделении связи, а вечерами, после работы, разгружала барж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енцева Галина Ивановн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Родилась 17 апреля 1929 года в деревне Блинниково Тобольского района Тюменской области. Во время войны работала в колхозе: копала картошку, возила на поля удобрения, ...</w:t>
      </w:r>
      <w:r>
        <w:rPr>
          <w:rFonts w:cs="Times New Roman" w:ascii="Times New Roman" w:hAnsi="Times New Roman"/>
          <w:vanish/>
          <w:color w:val="0000FF"/>
          <w:sz w:val="28"/>
          <w:szCs w:val="28"/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ась 17 апреля 1929 года. Во время войны работала в колхозе: копала картошку, возила на поля удобрения, заготавливала сено, а зимой после занятий ученики пилили для фронта чурк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ков Ким Никифорович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Родился 4 февраля 1931 года в деревне Редниково Кондинского района Тюменской области. В 1943 году, окончив четыре класса, Ким пошёл работать в колхоз. На равне со ...</w:t>
      </w:r>
      <w:r>
        <w:rPr>
          <w:rFonts w:cs="Times New Roman" w:ascii="Times New Roman" w:hAnsi="Times New Roman"/>
          <w:vanish/>
          <w:color w:val="0000FF"/>
          <w:sz w:val="28"/>
          <w:szCs w:val="28"/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4 февраля 1931 года. В 1943 году, окончив четыре класса, пошёл работать в колхоз. Наравне со взрослыми летом сажал картошку, ходил на сенокос, ловил рыбу, занимался охотой, ухаживал за лошадьми, боронил поля. Зимой работал на лесоповале (примерно за пятьсот километров от дом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пина Мария Андреевн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лась 14 октября 1927 года. Когда началась война, ей исполнилось 14 лет. В годы войны девушка работала на лесозаготовках, зимой сама вывозила на лошади лес. Было очень тяжело. Весной на лошадях пахали, боронили, а летом - косили и убирали сено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2</w:t>
      </w:r>
    </w:p>
    <w:p>
      <w:pPr>
        <w:pStyle w:val="Normal"/>
        <w:spacing w:lineRule="auto" w:line="360"/>
        <w:jc w:val="both"/>
        <w:rPr/>
      </w:pPr>
      <w:r>
        <w:rPr>
          <w:rStyle w:val="FontStyle26"/>
          <w:b/>
          <w:sz w:val="28"/>
          <w:szCs w:val="28"/>
        </w:rPr>
        <w:t>Вохмин Николай Васильевич</w:t>
      </w:r>
    </w:p>
    <w:p>
      <w:pPr>
        <w:pStyle w:val="Normal"/>
        <w:spacing w:lineRule="auto" w:line="360"/>
        <w:jc w:val="both"/>
        <w:rPr>
          <w:rStyle w:val="FontStyle26"/>
          <w:sz w:val="28"/>
          <w:szCs w:val="28"/>
        </w:rPr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Родился 17 декабря 1928 года В 1940 году в деревне была открыта школа, и Николай пошел учиться в 1-й класс. В годы войны в колхозе ему наравне со взрослыми приходилось заниматься разной работой: кроить кожу, шить обувь, ловить рыбу, зимой городить на реках запруды, осенью - охотиться. Обучение в Демьянской средней школе он смог продолжить только после окончания войн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Итог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ы войны это трудное, суровое время. Тяжело было на фронте, но и в тылу было нелегко. Но ведь выстояли, всё смогли преодолеть – и голод, и холод, и, порой, непосильный тру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тельство оценило труд работников тыла, наградив более 3 тысяч ямальцев медалью «За доблестный труд в период Великой Отечественной войны 1941-1945 гг.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поклон всем труженикам тыла! Это их труд помог воинам Красной армии разбить врага. В самые страшные годы войны они сумели сохранить силу духа и веру в Победу. Вечная память боевому и трудовому подвигу советского народа! Вечная слава всем защитникам и труженикам ямальского тыла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3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учит фонограмма песни «День Победы» сл. В.Харитонова, муз. Д.Тухманова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  </w:t>
      </w:r>
      <w:r>
        <w:rPr>
          <w:rFonts w:cs="Times New Roman" w:ascii="Times New Roman" w:hAnsi="Times New Roman"/>
          <w:sz w:val="28"/>
          <w:szCs w:val="28"/>
        </w:rPr>
        <w:t xml:space="preserve">Ветераны…   С каждым годом их остается все меньше и меньш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, живые свидетели, способны поведать нам правду о той войне. Они живут среди нас, они нуждаются в нашей заботе.  Помогите им, обратитесь к ним с добрым словом, ведь именно им мы обязаны своим существованием…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этом наш классный час окончен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 на источн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ликая Отечественная война. 1941-1945: Энциклопедия. - /Гл. ред. М.М.Козлов – М.: Советская энциклопедия, 198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рёмин В.Г., Исаков П.Ф. Молодёжь в годы Великой Отечественной войне - М.: Мысль,197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КСМ: страницы фотолетописи. Альбом. Сост. О.А.Кулиш. - М.: Молодая гвардия, 197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авный путь Ленинского комсомола. Т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тский союз в годы Великой Отечественной войны. – М., 197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удовой подвиг комсомольцев и молодёжи Южного Урала в годы Великой Отечественной войны, Челябинск – 198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ирсанов Н.А. По зову Родины. – М.: 197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падный Урал – фронту. Сб. документов и материалов – Пермь, 1985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ти детские военные годы. 1941-1945. Сб. документов и материалов. – Челябинск, 200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FontStyle26"/>
          <w:sz w:val="24"/>
          <w:szCs w:val="24"/>
        </w:rPr>
        <w:t>Историко-культурный научно-популярный журнал «Ямальский Меридиан» выпуск 4. 2001.</w:t>
      </w:r>
    </w:p>
    <w:p>
      <w:pPr>
        <w:pStyle w:val="Normal"/>
        <w:spacing w:lineRule="auto" w:line="360"/>
        <w:rPr/>
      </w:pPr>
      <w:r>
        <w:rPr>
          <w:rStyle w:val="FontStyle26"/>
          <w:sz w:val="24"/>
          <w:szCs w:val="24"/>
        </w:rPr>
        <w:t>11. Историко-культурный научно-популярный журнал «Ямальский Меридиан» выпуск 5</w:t>
        <w:tab/>
        <w:t xml:space="preserve">2007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FontStyle26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Сайт Ямало-Ненецкого окружного музейно-выставочного комплекса</w:t>
        <w:br/>
        <w:t xml:space="preserve">им. И.С.Шемановск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vk-yamal.ru/Materialy/Yamal_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Мех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urnk.blizko.ru/articles/6119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Валенки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army.ru/catalog/id18374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Шапк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moldova.ru/society/20130118/192876200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Полушубок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tik1941.ru/new_catalog/?mode=descr&amp;cat_id=30&amp;item_id=13018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Дети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ogle.ru/imgres?q=%D1%84%D0%BE%D1%82%D0%BE+%D1%80%D0%B0%D0%B1%D0%BE%D1%82%D0%B0+%D0%BD%D0%B0+%D0%BF%D0%BE%D0%BB%D1%8F%D1%85+%D0%B4%D0%B5%D1%82%D0%B5%D0%B9+%D0%B2%D0%BE%D0%B5%D0%BD%D0%BD%D1%8B%D1%85+%D0%BB%D0%B5%D1%82&amp;newwindow=1&amp;client=opera&amp;channel=suggest&amp;biw=1440&amp;bih=777&amp;tbm=isch&amp;tbnid=SnMqzxnnjRj1QM:&amp;imgrefurl=http://gnkk.ru/newspapers/articles/deti-voyny/&amp;docid=N8smVhFRVyFW7M&amp;imgurl=http://gnkk.ru/upload/iblock/1eb/1ebd36726f6418c5c17c28151fcc3cac.jpg&amp;w=727&amp;h=512&amp;ei=IgORUb6aBbGP4gTtwIG4AQ&amp;zoom=1&amp;ved=1t:3588,r:48,s:0,i:247&amp;iact=rc&amp;dur=792&amp;page=3&amp;tbnh=182&amp;tbnw=249&amp;start=44&amp;ndsp=24&amp;tx=143&amp;ty=103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Дети на огородах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yb.ru/2013/04/10/29647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Дети  на полях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900igr.net/fotografii/istorija/Deti-v-vojnu/030-Rasporjazhenie-otdela-narodnogo-obrazovanija-Kochenevskogo-rajona-o.html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Меда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Медаль_«За_доблестный_труд_в_Великой_Отечественной_войне_1941—1945_гг.»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Ветераны Ноябрьс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ветераны-ноябрьск.рф/blog/veterany/vinnikova-vera-ivanovna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ветераны-ноябрьск.рф/blog/veterany/kravchenko-ivan-ivanovich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ветераны-ноябрьск.рф/blog/veterany/ej-bylo-vsego-18.html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Фон: </w:t>
      </w:r>
      <w:hyperlink r:id="rId21">
        <w:r>
          <w:rPr>
            <w:rStyle w:val="InternetLink"/>
            <w:b/>
            <w:bCs/>
          </w:rPr>
          <w:t>http://vneuroka.ru/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Шаблон:</w:t>
      </w:r>
      <w:r>
        <w:rPr>
          <w:rFonts w:eastAsia="+mn-ea;Times New Roman"/>
          <w:b/>
          <w:bCs/>
          <w:i/>
          <w:iCs/>
          <w:color w:val="000000"/>
          <w:kern w:val="2"/>
          <w:sz w:val="48"/>
          <w:szCs w:val="4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pedsovet.su/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5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6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mvk-yamal.ru/Materialy/Yamal_v" TargetMode="External"/><Relationship Id="rId10" Type="http://schemas.openxmlformats.org/officeDocument/2006/relationships/hyperlink" Target="http://furnk.blizko.ru/articles/6119" TargetMode="External"/><Relationship Id="rId11" Type="http://schemas.openxmlformats.org/officeDocument/2006/relationships/hyperlink" Target="http://www.1army.ru/catalog/id18374/" TargetMode="External"/><Relationship Id="rId12" Type="http://schemas.openxmlformats.org/officeDocument/2006/relationships/hyperlink" Target="http://newsmoldova.ru/society/20130118/192876200.html" TargetMode="External"/><Relationship Id="rId13" Type="http://schemas.openxmlformats.org/officeDocument/2006/relationships/hyperlink" Target="http://www.antik1941.ru/new_catalog/?mode=descr&amp;cat_id=30&amp;item_id=13018" TargetMode="External"/><Relationship Id="rId14" Type="http://schemas.openxmlformats.org/officeDocument/2006/relationships/hyperlink" Target="http://www.google.ru/imgres?q=&#1092;&#1086;&#1090;&#1086;+&#1088;&#1072;&#1073;&#1086;&#1090;&#1072;+&#1085;&#1072;+&#1087;&#1086;&#1083;&#1103;&#1093;+&#1076;&#1077;&#1090;&#1077;&#1081;+&#1074;&#1086;&#1077;&#1085;&#1085;&#1099;&#1093;+&#1083;&#1077;&#1090;&amp;newwindow=1&amp;client=opera&amp;channel=suggest&amp;biw=1440&amp;bih=777&amp;tbm=isch&amp;tbnid=SnMqzxnnjRj1QM:&amp;imgrefurl=http://gnkk.ru/newspapers/articles/deti-voyny/&amp;docid=N8smVhFRVyFW7M&amp;imgurl=http://gnkk.ru/upload/iblock/1eb/1ebd36726f6418c5c17c28151fcc3cac.jpg&amp;w=727&amp;h=512&amp;ei=IgORUb6aBbGP4gTtwIG4AQ&amp;zoom=1&amp;ved=1t:3588,r:48,s:0,i:247&amp;iact=rc&amp;dur=792&amp;page=3&amp;tbnh=182&amp;tbnw=249&amp;start=44&amp;ndsp=24&amp;tx=143&amp;ty=103" TargetMode="External"/><Relationship Id="rId15" Type="http://schemas.openxmlformats.org/officeDocument/2006/relationships/hyperlink" Target="http://ryb.ru/2013/04/10/29647" TargetMode="External"/><Relationship Id="rId16" Type="http://schemas.openxmlformats.org/officeDocument/2006/relationships/hyperlink" Target="http://900igr.net/fotografii/istorija/Deti-v-vojnu/030-Rasporjazhenie-otdela-narodnogo-obrazovanija-Kochenevskogo-rajona-o.html" TargetMode="External"/><Relationship Id="rId17" Type="http://schemas.openxmlformats.org/officeDocument/2006/relationships/hyperlink" Target="https://ru.wikipedia.org/wiki/&#1052;&#1077;&#1076;&#1072;&#1083;&#1100;_&#171;&#1047;&#1072;_&#1076;&#1086;&#1073;&#1083;&#1077;&#1089;&#1090;&#1085;&#1099;&#1081;_&#1090;&#1088;&#1091;&#1076;_&#1074;_&#1042;&#1077;&#1083;&#1080;&#1082;&#1086;&#1081;_&#1054;&#1090;&#1077;&#1095;&#1077;&#1089;&#1090;&#1074;&#1077;&#1085;&#1085;&#1086;&#1081;_&#1074;&#1086;&#1081;&#1085;&#1077;_1941&#8212;1945_&#1075;&#1075;.&#187;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vneuroka.ru/" TargetMode="External"/><Relationship Id="rId22" Type="http://schemas.openxmlformats.org/officeDocument/2006/relationships/hyperlink" Target="http://pedsovet.s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1:00Z</dcterms:created>
  <dc:creator>Оксана</dc:creator>
  <dc:description/>
  <cp:keywords/>
  <dc:language>en-US</dc:language>
  <cp:lastModifiedBy>Оксана</cp:lastModifiedBy>
  <dcterms:modified xsi:type="dcterms:W3CDTF">2019-01-10T10:37:00Z</dcterms:modified>
  <cp:revision>6</cp:revision>
  <dc:subject/>
  <dc:title/>
</cp:coreProperties>
</file>